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YSOPS &amp; VENDO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use any or all of the following paragraph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ENIGMACRO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and construct professional quality acrostic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professional quality acrostic puzzles using an att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driven graphical interface. Construct your own, to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ains complete program, 7 sample puzzles,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on printing utility. Requires EGA/VGA, mouse. Member: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superb word game program from the author of CROSSDOW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, you can both solve and construct professional quality acr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on your computer. The software is very easy to use, feat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ful mouse-driven graphical interface, animated selection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effects. Acrostics are solved exactly like those in news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gazines. Clearly written, on-screen help guides you effort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onstruction process. For those who need hard copies,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utilities output puzzles in hi-res graphics with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 and cross-keying done automatically. This sharewa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complete program, seven sample acrostics, ful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nting utility for Epson-compatible 9-pin dot matrix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requires an EGA/VGA monitor, a mouse, 512K of RAM and DOS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. Member: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tic, crossword, puzzle, EGA, VGA, mouse, word, solve, clue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